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5120</wp:posOffset>
            </wp:positionV>
            <wp:extent cx="680085" cy="837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190"/>
      </w:tblGrid>
      <w:tr>
        <w:trPr/>
        <w:tc>
          <w:tcPr>
            <w:tcW w:w="3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№ 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в новой редакции методики определения и расчета  арендной платы за пользование   имуществом, находящимся в муниципальной собственности Краснохолмского района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1134"/>
        <w:rPr/>
      </w:pPr>
      <w:r>
        <w:rPr/>
        <w:t xml:space="preserve">  </w:t>
      </w:r>
      <w:r>
        <w:rPr/>
        <w:t>Администрация Краснохолмского района постановляет:</w:t>
      </w:r>
    </w:p>
    <w:p>
      <w:pPr>
        <w:pStyle w:val="TextBodyIndent"/>
        <w:ind w:left="2880" w:firstLine="1134"/>
        <w:rPr/>
      </w:pPr>
      <w:r>
        <w:rPr/>
      </w:r>
    </w:p>
    <w:p>
      <w:pPr>
        <w:pStyle w:val="TextBodyIndent"/>
        <w:ind w:left="0" w:firstLine="1134"/>
        <w:rPr/>
      </w:pPr>
      <w:r>
        <w:rPr/>
        <w:t>1. Утвердить в новой редакции методику определения и расчета арендной платы за пользование   имуществом, находящимся в муниципальной собственности Краснохолмского района (далее -Методика) (прилагается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етодика распространяется на отношения, возникающие в связи с определением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начальной цены предмета торгов при заключении договоров аренды муниципального  имущества на торгах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размера арендной платы при заключении договоров аренды муниципального имущества, за исключением находящихся в муниципальной собственности Краснохолмского района земельных участков из категории земель сельскохозяйственного назначения, без проведения торгов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размера арендной платы при очередном пересмотре арендной платы по инициативе арендодателя на условиях, установленных договорами аренды, заключенными до вступления в силу Методик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размера арендной платы при продлении договоров аренды, заключенных до вступления в силу Методики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Установить, что порядок, условия и сроки внесения арендной платы за пользование имуществом, находящимся в муниципальной собственности Краснохолмского района, устанавливаются Администрацией Краснохолмского района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4. Признать утратившим   постановление Администрации Краснохолмского района от  12.12.2008 № 209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фициальному опубликованию на сайте Администрации Краснохолмского района в сети Интернет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  председателя комитета по управлению имуществом и земельными ресурсами Администрации Краснохолмского района  Молодцову З. К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Глава района:                                                                                    В. Ю. Журавл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right="43" w:hanging="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Приложение </w:t>
      </w:r>
    </w:p>
    <w:p>
      <w:pPr>
        <w:pStyle w:val="Normal"/>
        <w:ind w:left="4820" w:right="43" w:hanging="0"/>
        <w:jc w:val="center"/>
        <w:rPr>
          <w:sz w:val="28"/>
        </w:rPr>
      </w:pPr>
      <w:r>
        <w:rPr>
          <w:sz w:val="28"/>
        </w:rPr>
        <w:t>к постановлению Администрации Краснохолмского района от 13.01.2014 № 2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определения и расчета арендной платы за пользование   имуществом,  находящимся в муниципальной собственности Краснохолмского района.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 при определении арендной платы.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43" w:firstLine="1134"/>
        <w:jc w:val="both"/>
        <w:rPr>
          <w:sz w:val="28"/>
        </w:rPr>
      </w:pPr>
      <w:r>
        <w:rPr>
          <w:sz w:val="28"/>
        </w:rPr>
        <w:t xml:space="preserve">Настоящая методика разработана в целях обеспечения постепенного перехода к установлению величины арендной платы за пользование   имуществом (объектами нежилого фонда и земельными участками), находящимися в муниципальной собственности Краснохолмского  района, по рыночным арендным ставкам.  </w:t>
      </w:r>
    </w:p>
    <w:p>
      <w:pPr>
        <w:pStyle w:val="Normal"/>
        <w:tabs>
          <w:tab w:val="clear" w:pos="708"/>
          <w:tab w:val="left" w:pos="-142" w:leader="none"/>
        </w:tabs>
        <w:ind w:right="43" w:firstLine="1134"/>
        <w:jc w:val="both"/>
        <w:rPr>
          <w:sz w:val="28"/>
        </w:rPr>
      </w:pPr>
      <w:r>
        <w:rPr>
          <w:sz w:val="28"/>
        </w:rPr>
        <w:t>Вместе с тем, Методика учитывает интересы хозяйствующих субъектов, нуждающихся в экономической поддерж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43" w:firstLine="1134"/>
        <w:jc w:val="both"/>
        <w:rPr>
          <w:sz w:val="28"/>
        </w:rPr>
      </w:pPr>
      <w:r>
        <w:rPr>
          <w:sz w:val="28"/>
        </w:rPr>
        <w:t>Арендная плата определяется и рассчитывается индивидуально для каждого объекта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43" w:firstLine="1134"/>
        <w:jc w:val="both"/>
        <w:rPr>
          <w:sz w:val="28"/>
        </w:rPr>
      </w:pPr>
      <w:r>
        <w:rPr>
          <w:sz w:val="28"/>
        </w:rPr>
        <w:t>При определении арендной платы за пользование  имуществом, находящимся в муниципальной собственности Краснохолмского района, учитывается рыночная стоимость муниципального имущества и  рыночная стоимость права аренды такого имущества, определенных независимым оценщ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43" w:firstLine="1134"/>
        <w:jc w:val="both"/>
        <w:rPr>
          <w:sz w:val="28"/>
        </w:rPr>
      </w:pPr>
      <w:r>
        <w:rPr>
          <w:sz w:val="28"/>
        </w:rPr>
        <w:t>Рыночная  стоимость объекта определяется независимым оценщиком в соответствии с требованиями Федерального закона «Об оценочной деятельности в Российской Федерации», Стандартами оценки, обязательными к применению субъектами оценочной деятельности, утвержденными Правительством Российской Федерации, иными правовыми актами Российской Федерации и Тверской области, регулирующими вопросы оцен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43" w:firstLine="1134"/>
        <w:jc w:val="both"/>
        <w:rPr/>
      </w:pPr>
      <w:r>
        <w:rPr>
          <w:sz w:val="28"/>
        </w:rPr>
        <w:t>Величина арендной платы  в соответствии настоящей Методикой, может быть уменьшена в следующих случаях: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ля компенсации затрат арендатора на капитальный ремонт, реконструкцию, неотделимые улучшения объекта нежилого фонда по действующим договорам аренды - на сумму затрат;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и компенсации затрат арендатора на мероприятия по охране и улучшению земель - на сумму затрат;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/>
      </w:pPr>
      <w:r>
        <w:rPr>
          <w:sz w:val="28"/>
          <w:szCs w:val="28"/>
        </w:rPr>
        <w:t>- для компенсации затрат арендатора, арендующего объект нежилого фонда, находящийся в муниципальной собственности Краснохолмского района и являющийся объектом культурного наследия, на выполнение мероприятий по сохранению объекта культурного наследия - на сумму затрат.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арендной платы производится в порядке, установленном Администрацией Краснохолмского района. 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/>
      </w:pPr>
      <w:r>
        <w:rPr>
          <w:sz w:val="28"/>
          <w:szCs w:val="28"/>
        </w:rPr>
        <w:t>6. Объекты недвижимого имущества, находящиеся в муниципальной собственности Краснохолмского района (далее - недвижимое имущество), могут предоставляться в аренду отдельным категориям арендаторов, перечень которых утверждается Администрацией Краснохолмского района, за минимальную (льготную) арендную плату путем применения понижающего коэффициента социальной значимости (Ксоц) к определенному в соответствии с настоящей Методикой размеру арендной платы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43" w:hanging="360"/>
        <w:jc w:val="center"/>
        <w:rPr/>
      </w:pPr>
      <w:r>
        <w:rPr>
          <w:b/>
          <w:sz w:val="28"/>
        </w:rPr>
        <w:t>Расчет арендной платы за пользование недвижимым имуществом.</w:t>
      </w:r>
    </w:p>
    <w:p>
      <w:pPr>
        <w:pStyle w:val="Normal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7. Расчет арендной платы за пользование недвижимым имуществом, подлежащей ежемесячному перечислению в районный  бюджет, осуществляется по следующей формуле, если иной порядок определения размера арендной платы не установлен настоящей Методикой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пл = Аоц x Кинф x Ксоц x Ккор x 1/12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пл - размер арендной платы в месяц, руб.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оц - годовая рыночная арендная плата за пользование недвижимым имуществом, определенная на основании отчета независимого оценщика, составленного в соответствии с законодательством Российской Федерации об оценочной деятельности, или по итогам публичных торгов, руб.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Кинф - коэффициент ежегодного индексирования размера арендной платы, который ежегодно утверждается Администрацией Краснохолмского района не позднее 1 марта и равен индексу потребительских цен по Тверской области по полному кругу товаров и платных услуг, определяемому Территориальным органом Федеральной службы государственной статистики по Тверской области на декабрь предыдущего года к декабрю года, предшествующего предыдущему году (в первый год аренды Кинф = 1)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Ксоц - коэффициент социальной значимости арендатора, характеризующий категорию арендатора, в том числе социально-общественную направленность его деятельности, и отражающий объем прав пользования арендуемым имуществом, устанавливаемый для отдельных групп и категорий арендаторов Администрацией Краснохолмского района при передаче недвижимого имущества по минимальной (льготной) арендной плате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кор - корректирующий коэффициент, применяемый для компенсации затрат арендатора на капитальный ремонт, реконструкцию, неотделимые улучшения на арендуемом объекте, а в случае, если арендуемый объект является объектом культурного наследия, также на выполнение мероприятий по сохранению объекта культурного наследия - для объектов нежилого фонда либо в связи с затратами арендатора на мероприятия по охране и улучшению земель - для земельных участко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8. Размер арендной платы, определенный в соответствии с настоящей Методикой, устанавливается в договоре аренды на один год. В дальнейшем размер арендной платы может изменяться арендодателем в порядке и в сроки, установленные договором аренды, путем умножения действующего размера арендной платы на коэффициент Кин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эффициент социальной значимости арендатора (Ксоц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рректирующий коэффициент (Ккор)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. Коэффициент социальной значимости арендатора (Ксоц) устанавливается в значен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0,5 - для категорий арендаторов, перечень которых утверждается Администрацией Краснохолмского район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0 - для остальных арендаторов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0. Корректирующий коэффициент (Ккор) устанавливается в значен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0,5 - для арендаторов в случае компенсации их затрат на капитальный ремонт, реконструкцию, неотделимые улучшения на арендуемом объекте, а в случае, если арендуемый объект является объектом культурного наследия, также на выполнение мероприятий по сохранению объекта культурного наследия - для объектов нежилого фонда либо в связи с затратами арендатора на мероприятия по охране и улучшению земель - для земельных участков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0 - для остальных арендат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чет арендной платы за пользование движимы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, находящимся в муниципальной собственности Краснохолмского район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1. Расчет арендной платы за пользование движимым имуществом, находящимся в муниципальной собственности Краснохолмского района, осуществляется по следующей формуле: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  <w:t>Апл = Аоц x 1/12,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пл - размер арендной платы в месяц, руб.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оц - годовая рыночная арендная плата за пользование движимым имуществом, находящимся в муниципальной собственности Краснохолмского района, определенная на основании отчета независимого оценщика, составленного в соответствии с законодательством Российской Федерации об оценочной деятельности, или по итогам публичных торгов, руб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2. Размер арендной платы устанавливается в договоре аренды на весь период срока действия договор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13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3. При оформлении   договоров аренды   оплата стоимости услуг независимых оценщиков осуществляется за счет средств арендатора.</w:t>
      </w:r>
    </w:p>
    <w:p>
      <w:pPr>
        <w:pStyle w:val="Normal"/>
        <w:ind w:right="43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360" w:right="43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43:00Z</dcterms:created>
  <dc:creator>USER</dc:creator>
  <dc:description/>
  <cp:keywords/>
  <dc:language>en-US</dc:language>
  <cp:lastModifiedBy>User</cp:lastModifiedBy>
  <cp:lastPrinted>2008-12-05T10:08:00Z</cp:lastPrinted>
  <dcterms:modified xsi:type="dcterms:W3CDTF">2014-01-15T11:17:00Z</dcterms:modified>
  <cp:revision>92</cp:revision>
  <dc:subject/>
  <dc:title> </dc:title>
</cp:coreProperties>
</file>